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7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аритонова Д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аритонова Данилы Олег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2.2024 года, в 08 час. 30 мин., на 25 км автодороги Сургут – Нижневартовск в Сургутском районе ХМАО-Югры, Харитонов Д.О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Харитонова Д.О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тонов Д.О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ритонова Д.О. в совершении правонарушения подтверждается материалами дела: протоколом от 18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12.2024 года на которой так же изображено и описано совершение правонарушения; письменными объяснениями Харитонова Д.О.; письменными объяснениями свидетеля Н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аритонова Д.О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аритонова Д.О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аритонова Д.О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Харитонова Д.О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аритонова Данилы Олег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5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